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19 июля 2022 года № 110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>О выделении специальных мест для размещения печатных приобретенных агитационных материалов в период проведения избирательной компании на выборах Главы Республики Марий Эл на территории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п. 6 ст. 53 Закона Республики Марий Эл от 22.06.2012 г. № 30-З «О выборах Главы Республики Марий Эл», руководствуясь п. 5.1 Положения о Кокшамарской сельской администрации,  Кокшамарская сельская администрация Звениговского муниципального района Республики Марий Эл, -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Кокшамарского сельского поселения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>
          <w:szCs w:val="28"/>
        </w:rPr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</w:t>
      </w:r>
      <w:r>
        <w:rPr/>
        <w:t>на должность Главы Республики Марий Эл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Настоящее постановление вступает в силу после его подписания и подлежит обнародованию и размещению  на официальном сайте    администрации Звениговского муниципального района в информационно-телекоммуникационной сети «Интернет»  -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admzve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          Е.П.Майо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Исп. Корнилова Т.В.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>6-44-22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0"/>
          <w:szCs w:val="20"/>
          <w:lang w:val="ru-RU"/>
        </w:rPr>
      </w:pPr>
      <w:bookmarkStart w:id="0" w:name="_GoBack"/>
      <w:bookmarkEnd w:id="0"/>
      <w:r>
        <w:rPr>
          <w:sz w:val="20"/>
          <w:szCs w:val="20"/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постановлению Кокшамарской сельской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ru-RU"/>
        </w:rPr>
        <w:t>от 19.07.2022 г. № 110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Кокшамарского сельского поселения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избирательного участк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есто для размещения предвыборных печатных агитационных материал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6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кшамарск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. Кокшамары, ул. Почтовая, д.3,доска объявлений около ОПС филиала ФГУП Волжского почтамта УФПС РМ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7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идельниковский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Сидельниково,  ул. Первомайская   д. 26, доска объявлений около д. 26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color w:val="000000"/>
      <w:kern w:val="0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kok adm</cp:lastModifiedBy>
  <cp:lastPrinted>2022-07-19T09:23:00Z</cp:lastPrinted>
  <dcterms:modified xsi:type="dcterms:W3CDTF">2022-07-19T06:23:00Z</dcterms:modified>
  <cp:revision>17</cp:revision>
  <dc:subject/>
  <dc:title/>
</cp:coreProperties>
</file>